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  10   января  2023   года   №   7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3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</w:tblGrid>
      <w:tr>
        <w:trPr>
          <w:trHeight w:val="576" w:hRule="atLeast"/>
        </w:trPr>
        <w:tc>
          <w:tcPr>
            <w:tcW w:w="4315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/>
            </w:pPr>
            <w:r>
              <w:rPr/>
              <w:t>Об утверждении Положения о стипендии главы администрации Приозерского муниципального района Ленинградской области отличникам учебы 9, 10, 11 классов муниципальных общеобразовательных организаций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 целях поощрения и стимулирования обучающихся 9, 10, 11 классов муниципальных общеобразовательных учреждений в достижении высоких результатов освоения общеобразовательных программ администрация Приозерского муниципального района Ленинградской области ПОСТАНОВЛЯЕТ:</w:t>
      </w:r>
    </w:p>
    <w:p>
      <w:pPr>
        <w:pStyle w:val="Normal"/>
        <w:widowControl w:val="false"/>
        <w:ind w:firstLine="709"/>
        <w:jc w:val="both"/>
        <w:rPr/>
      </w:pPr>
      <w:r>
        <w:rPr/>
        <w:t>1. Утвердить Положение о стипендии главы администрации Приозерского муниципального района Ленинградской области отличникам учебы 9, 10, 11 классов муниципальных общеобразовательных организаций (Приложение 1).</w:t>
      </w:r>
    </w:p>
    <w:p>
      <w:pPr>
        <w:pStyle w:val="Normal"/>
        <w:ind w:firstLine="709"/>
        <w:jc w:val="both"/>
        <w:rPr/>
      </w:pPr>
      <w:r>
        <w:rPr/>
        <w:t>2. Установить каждому стипендиату размер стипендии в сумме 4000 рублей за полугодие.</w:t>
      </w:r>
    </w:p>
    <w:p>
      <w:pPr>
        <w:pStyle w:val="Normal"/>
        <w:ind w:firstLine="709"/>
        <w:jc w:val="both"/>
        <w:rPr/>
      </w:pPr>
      <w:r>
        <w:rPr/>
        <w:t>3. Утвердить должностной состав комиссии по утверждению кандидатур на выплату стипендии главы администрации Приозерского муниципального района Ленинградской области согласно приложению 2.</w:t>
      </w:r>
    </w:p>
    <w:p>
      <w:pPr>
        <w:pStyle w:val="Normal"/>
        <w:ind w:firstLine="709"/>
        <w:jc w:val="both"/>
        <w:rPr/>
      </w:pPr>
      <w:r>
        <w:rPr/>
        <w:t>4. Рекомендовать муниципальному казенному учреждению «Централизованная бухгалтерия комитета образования администрации Приозерского муниципального района Ленинградской области» (Бордюгова Е.В.) осуществлять начисление и перечисление средств, предусмотренных на выплату стипендии главы администрации, в соответствии с Положением, указанным в п.1.</w:t>
      </w:r>
    </w:p>
    <w:p>
      <w:pPr>
        <w:pStyle w:val="Normal"/>
        <w:ind w:firstLine="709"/>
        <w:jc w:val="both"/>
        <w:rPr/>
      </w:pPr>
      <w:r>
        <w:rPr/>
        <w:t>5. Комитету образования (Кравченко И.И.):</w:t>
      </w:r>
    </w:p>
    <w:p>
      <w:pPr>
        <w:pStyle w:val="Normal"/>
        <w:ind w:firstLine="709"/>
        <w:jc w:val="both"/>
        <w:rPr/>
      </w:pPr>
      <w:r>
        <w:rPr/>
        <w:t>5.1. Обеспечить контроль за проведением мероприятий по выплате стипендии главы администрации в установленные сроки.</w:t>
      </w:r>
    </w:p>
    <w:p>
      <w:pPr>
        <w:pStyle w:val="Normal"/>
        <w:ind w:firstLine="709"/>
        <w:jc w:val="both"/>
        <w:rPr/>
      </w:pPr>
      <w:r>
        <w:rPr/>
        <w:t>5.2. Предоставлять информацию по выплате стипендии главы администрации в отчете  по итогам работы комитета образования за календарный год.</w:t>
      </w:r>
    </w:p>
    <w:p>
      <w:pPr>
        <w:pStyle w:val="Normal"/>
        <w:ind w:firstLine="709"/>
        <w:jc w:val="both"/>
        <w:rPr/>
      </w:pPr>
      <w:r>
        <w:rPr/>
        <w:t xml:space="preserve">6. Признать постановления администрации муниципального образования Приозерский муниципальный район Ленинградской области от 21.12.2018 г. № 4158 «Об утверждении Положения о стипендии главы администрации муниципального образования Приозерский муниципальный район Ленинградской области отличникам учебы 9, 10, 11 классов муниципальных общеобразовательных организаций», от 18.12.2019 № 3873 «О внесении изменений в Приложение № 2, утвержденное постановлением администрации муниципального образования Приозерский муниципальный район Ленинградской области № 4158 от 21.12.2018 года «Об утверждении Положения о стипендии главы администрации муниципального образования Приозерский муниципальный район Ленинградской области отличникам учебы 9. 10, 11 классов муниципальных общеобразовательных организаций», от 18.01.2022 № 56 «О внесении изменений в состав комиссии по утверждению кандидатур на выплату стипендии главы администрации муниципального образования Приозерский муниципальный район Ленинградской области, утвержденный постановлением администрации муниципального образования Приозерский муниципальный район Ленинградской области от 21.12.2018 г. № 4158» утратившими силу. </w:t>
      </w:r>
    </w:p>
    <w:p>
      <w:pPr>
        <w:pStyle w:val="1"/>
        <w:keepNext w:val="false"/>
        <w:tabs>
          <w:tab w:val="clear" w:pos="708"/>
          <w:tab w:val="left" w:pos="3969" w:leader="none"/>
        </w:tabs>
        <w:ind w:firstLine="709"/>
        <w:outlineLvl w:val="9"/>
        <w:rPr/>
      </w:pPr>
      <w:r>
        <w:rPr/>
        <w:t>7. Настоящее постановление разместить на сайте администрации Приозерского муниципального района Ленинградской области в сети Интернет.</w:t>
      </w:r>
    </w:p>
    <w:p>
      <w:pPr>
        <w:pStyle w:val="Normal"/>
        <w:ind w:firstLine="709"/>
        <w:jc w:val="both"/>
        <w:rPr/>
      </w:pPr>
      <w:r>
        <w:rPr/>
        <w:t>8. Постановление вступает в силу с даты принятия.</w:t>
      </w:r>
    </w:p>
    <w:p>
      <w:pPr>
        <w:pStyle w:val="Normal"/>
        <w:ind w:firstLine="709"/>
        <w:jc w:val="both"/>
        <w:rPr/>
      </w:pPr>
      <w:r>
        <w:rPr/>
        <w:t>9. Контроль за исполнением данного постановления возложить на заместителя главы администрации по социальным вопросам Кириллову И.М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    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 А.Н. Сокла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Кириллова И.М.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Цветкова Е.Н.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Кравченко И.И.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Михалева И.Н.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Исп. Ярмолюк Е.Г. (35-824)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Разослано: дело-1, Кириллова И.М.-1, КО-1, ЦБ КО-1, МОУ-18, ОИТ (в э/виде).</w:t>
      </w:r>
    </w:p>
    <w:p>
      <w:pPr>
        <w:pStyle w:val="Normal"/>
        <w:widowControl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jc w:val="right"/>
        <w:rPr/>
      </w:pPr>
      <w:r>
        <w:rPr/>
        <w:t>Приозер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>Ленинградской област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10 января 2023 года № 7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(Приложение 1)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Heading1"/>
        <w:jc w:val="center"/>
        <w:rPr/>
      </w:pPr>
      <w:r>
        <w:rPr/>
        <w:t>ПОЛОЖЕНИЕ</w:t>
      </w:r>
    </w:p>
    <w:p>
      <w:pPr>
        <w:pStyle w:val="TextBody"/>
        <w:jc w:val="center"/>
        <w:rPr/>
      </w:pPr>
      <w:r>
        <w:rPr>
          <w:sz w:val="24"/>
        </w:rPr>
        <w:t>О СТИПЕНДИИ ГЛАВЫ АДМИНИСТРАЦИИ ПРИОЗЕРСКОГО МУНИЦИПАЛЬНОГО РАЙОНА ЛЕНИНГРАДСКОЙ ОБЛАСТИ ОТЛИЧНИКАМ УЧЁБЫ 9, 10, 11 КЛАССОВ  МУНИЦИПАЛЬНЫХ ОБЩЕОБРАЗОВАТЕЛЬНЫХ ОРГАНИЗАЦИЙ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Стипендия главы администрации Приозерского муниципального района Ленинградской области (далее - стипендия главы администрации) учреждается в качестве материального поощрения одарённых обучающихся 9, 10, 11 классов.</w:t>
      </w:r>
    </w:p>
    <w:p>
      <w:pPr>
        <w:pStyle w:val="Normal"/>
        <w:ind w:firstLine="709"/>
        <w:jc w:val="both"/>
        <w:rPr/>
      </w:pPr>
      <w:r>
        <w:rPr/>
        <w:t>1.2. Кандидатами на получение стипендии главы администрации являются ученики 9, 10, 11 классов муниципальных  общеобразовательных учреждений, успевающие на «отлично» по итогам полугодий текущего учебного года, принимающие активное участие в жизни школы, Приозерского района, выполняющие Устав школы и соблюдающие нормы поведения в обществе.</w:t>
      </w:r>
    </w:p>
    <w:p>
      <w:pPr>
        <w:pStyle w:val="Normal"/>
        <w:ind w:firstLine="709"/>
        <w:jc w:val="both"/>
        <w:rPr/>
      </w:pPr>
      <w:r>
        <w:rPr/>
        <w:t>1.3. Размер стипендии определяется постановлением администрации Приозерского муниципального района Ленинградской области в размере не менее 4000 рублей в полугодие.</w:t>
      </w:r>
    </w:p>
    <w:p>
      <w:pPr>
        <w:pStyle w:val="Normal"/>
        <w:ind w:firstLine="709"/>
        <w:jc w:val="both"/>
        <w:rPr/>
      </w:pPr>
      <w:r>
        <w:rPr/>
        <w:t>1.4. Стипендия выплачивается один раз в полугодие (до 1 февраля, до 1 июля текущего год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 Порядок выдвижения и утверждения кандидатур</w:t>
      </w:r>
    </w:p>
    <w:p>
      <w:pPr>
        <w:pStyle w:val="Normal"/>
        <w:ind w:firstLine="709"/>
        <w:jc w:val="both"/>
        <w:rPr/>
      </w:pPr>
      <w:r>
        <w:rPr/>
        <w:t>2.1. Выдвижение кандидатов на получение стипендии главы администрации осуществляется руководителями муниципальных общеобразовательных организаций.</w:t>
      </w:r>
    </w:p>
    <w:p>
      <w:pPr>
        <w:pStyle w:val="Normal"/>
        <w:ind w:firstLine="709"/>
        <w:jc w:val="both"/>
        <w:rPr/>
      </w:pPr>
      <w:r>
        <w:rPr/>
        <w:t>2.2. Руководитель муниципальной общеобразовательной организации направляет в комитет образования администрации Приозерского муниципального района Ленинградской области представления на кандидатов на получение стипендии главы администрации с краткой характеристикой учебных и иных достижений, а также выписку из сводной ведомости успеваемости  по итогам первого, второго полугодия текущего учебного года в срок до 29 декабря и до 10 июня.</w:t>
      </w:r>
    </w:p>
    <w:p>
      <w:pPr>
        <w:pStyle w:val="Normal"/>
        <w:ind w:firstLine="709"/>
        <w:jc w:val="both"/>
        <w:rPr/>
      </w:pPr>
      <w:r>
        <w:rPr/>
        <w:t>2.3. Поступившие документы рассматриваются на заседании комиссии по утверждению кандидатур на выплату стипендии главы администрации Приозерского муниципального района Ленинградской области. Комиссия собирается два раза в год в сроки: с 10 по 15 января, с 10 по 15 июня текущего года. Дату, время и место проведения комиссии инициирует председатель или заместитель председателя комиссии. Созыв членов комиссии обеспечивает секретарь комиссии. Решение об утверждении кандидатур на получение стипендии главы администрации принимается открытым голосованием, при участии в принятии решения всеми членами комиссии, за исключением случаев отсутствия по уважительным причинам. Решение комиссии принимается большинством голосов по каждому кандидату в отдельности. Протокол заседания комиссии ведет секретарь комиссии. Протокол оформляется подписями всех присутствующих членов коми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 Порядок выплаты стипендии</w:t>
      </w:r>
    </w:p>
    <w:p>
      <w:pPr>
        <w:pStyle w:val="Normal"/>
        <w:ind w:firstLine="709"/>
        <w:jc w:val="both"/>
        <w:rPr/>
      </w:pPr>
      <w:r>
        <w:rPr/>
        <w:t>3.1. На основании решения комиссии по утверждению кандидатур на выплату стипендии главы администрации не позднее 3-х дней со дня принятия решения издается постановление администрации Приозер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/>
        <w:t>3.2. На основании постановления администрации издаются соответствующие приказы по общеобразовательным учреждениям и предоставляются в муниципальное казенное учреждение «Централизованная бухгалтерия комитета образования администрации Приозерского муниципального района Ленинградской области» (далее – МКУ «ЦБ комитета образования») в срок до 20 января, 20 июня текущего года.</w:t>
      </w:r>
    </w:p>
    <w:p>
      <w:pPr>
        <w:pStyle w:val="Normal"/>
        <w:ind w:firstLine="709"/>
        <w:jc w:val="both"/>
        <w:rPr/>
      </w:pPr>
      <w:r>
        <w:rPr/>
        <w:t>3.3. МКУ «Централизованная бухгалтерия комитета образования» на основании приказов по общеобразовательным организациям осуществляет начисление и перечисление стипендии за вычетом налогов на лицевой счёт стипендиата, открытый в отделении Сбербанка Российской Федерации № 6637, в установленные Положением сроки.</w:t>
      </w:r>
    </w:p>
    <w:p>
      <w:pPr>
        <w:pStyle w:val="Normal"/>
        <w:ind w:firstLine="709"/>
        <w:jc w:val="both"/>
        <w:rPr/>
      </w:pPr>
      <w:r>
        <w:rPr/>
        <w:t xml:space="preserve">3.4. Стипендия выплачивается из средств местного бюджета на выплату стипендии главы администрации, заложенных в сметах общеобразовательных организаций. </w:t>
      </w:r>
    </w:p>
    <w:p>
      <w:pPr>
        <w:pStyle w:val="Normal"/>
        <w:ind w:firstLine="709"/>
        <w:jc w:val="both"/>
        <w:rPr/>
      </w:pPr>
      <w:r>
        <w:rPr/>
        <w:t xml:space="preserve">3.6. В случае нарушения сроков выплаты стипендиат имеет право обратиться в общеобразовательное учреждение, в комитет образования, МКУ «Централизованная бухгалтерия комитета образования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4. Условия для прекращения выплаты стипендии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425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 xml:space="preserve">4.1. Выплата стипендии в первом полугодии следующего за текущим учебным годом прекращается, если стипендиат по итогам второго полугодия получил 1 и более отметки «хорошо». </w:t>
      </w:r>
    </w:p>
    <w:p>
      <w:pPr>
        <w:pStyle w:val="Normal"/>
        <w:widowControl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jc w:val="right"/>
        <w:rPr/>
      </w:pPr>
      <w:r>
        <w:rPr/>
        <w:t>Приозер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>Ленинградской област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10 января 2023 года № 7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(Приложение 2)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sz w:val="14"/>
          <w:szCs w:val="14"/>
        </w:rPr>
      </w:pPr>
      <w:r>
        <w:rPr/>
        <w:t xml:space="preserve">Должностной состав комиссии по утверждению кандидатур на выплату стипендии главы администрации Приозерского муниципального района Ленинградской области </w:t>
      </w:r>
    </w:p>
    <w:p>
      <w:pPr>
        <w:pStyle w:val="Normal"/>
        <w:widowControl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671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Приозерского муниципального района Ленинградской области по социальным вопросам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комитета образования администрации Приозерского муниципального района Ленинградской област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 комитета образования администрации Приозерского муниципального района Ленинградской област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>- председатель муниципального совета руководителей образовательных учреждений (по согласованию)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председателя комитета образования администрации Приозерского муниципального района Ленинградской област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тветственный секретарь КДН и ЗП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425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39:00Z</dcterms:created>
  <dc:creator>Белькова</dc:creator>
  <dc:description/>
  <dc:language>en-US</dc:language>
  <cp:lastModifiedBy>WHOIS</cp:lastModifiedBy>
  <cp:lastPrinted>2023-01-10T11:39:00Z</cp:lastPrinted>
  <dcterms:modified xsi:type="dcterms:W3CDTF">2023-01-10T08:39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c373b53-7caa-4afe-9f2a-ac0ea4173faf</vt:lpwstr>
  </property>
</Properties>
</file>